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>
          <w:rFonts w:cs="Times New Roman"/>
        </w:rPr>
        <w:t>ACLARACIÓN al Acuerdo que reforma los Capítulos III y VII del Manual de Contabilidad Gubernamental, publicado el 30 de diciembre de 2013.</w:t>
      </w:r>
    </w:p>
    <w:p>
      <w:pPr>
        <w:pStyle w:val="Texto"/>
        <w:spacing w:before="0" w:after="40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"/>
        <w:spacing w:before="0" w:after="40"/>
        <w:rPr>
          <w:b/>
          <w:b/>
          <w:sz w:val="16"/>
        </w:rPr>
      </w:pPr>
      <w:r>
        <w:rPr>
          <w:b/>
          <w:sz w:val="16"/>
        </w:rPr>
        <w:t>ACLARACIÓN A LA PUBLICACIÓN DEL “ACUERDO QUE REFORMA LOS CAPÍTULOS III Y VII DEL MANUAL DE CONTABILIDAD GUBERNAMENTAL”, EN EL DIARIO OFICIAL DE LA FEDERACIÓN EL 30 DE DICIEMBRE DE 2013.</w:t>
      </w:r>
    </w:p>
    <w:p>
      <w:pPr>
        <w:pStyle w:val="Texto"/>
        <w:spacing w:before="0" w:after="40"/>
        <w:rPr/>
      </w:pPr>
      <w:r>
        <w:rPr/>
        <w:t>En la Segunda Sección, páginas 97 y 98, dice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"/>
        <w:gridCol w:w="176"/>
        <w:gridCol w:w="175"/>
        <w:gridCol w:w="6724"/>
        <w:gridCol w:w="638"/>
        <w:gridCol w:w="823"/>
      </w:tblGrid>
      <w:tr>
        <w:trPr>
          <w:trHeight w:val="23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l 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ado de Actividade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8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 XXXX al XXXX</w:t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XN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XN-1</w:t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 Y OTROS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gresos de la Gestión: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uest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otas y Aportaciones de Seguridad Social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tribuciones de Mejoras 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s de Tipo Corriente</w:t>
            </w:r>
            <w:r>
              <w:rPr>
                <w:rStyle w:val="FootnoteAnchor"/>
                <w:position w:val="6"/>
                <w:sz w:val="14"/>
                <w:szCs w:val="14"/>
              </w:rPr>
              <w:footnoteReference w:id="2"/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vechamientos de Tipo Corriente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por Venta de Bienes y Serv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no Comprendidos en las Fracciones de la Ley de Ingresos Causados en Ejercicios Fiscales Anteriores Pendientes de Liquidación o Pag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rticipaciones, Aportaciones, Transferencias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ones y Aport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tros Ingresos y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Financie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remento por Variación de Invent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l Exceso de Estimaciones por Pérdida o Deterioro u Obsolescenci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l Exceso de 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Ingresos y Beneficios V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Ingresos y Otros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STOS Y OTRAS PÉRDI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astos de Funcionamient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Person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s y Suminist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Gener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ransferencia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Internas y Asignaciones al Sector Públic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l Resto del Sector Públic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idios y Subven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udas Soci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es y Jubil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 Fideicomisos, Mandatos y Contratos Análog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 la Seguridad Social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tiv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l Exterior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Participaciones y Aportaciones 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tereses, Comisiones y Otros Gasto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e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sione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o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o por Cobertur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yos Financie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tros Gastos y Pérdidas Extraordinari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ones, Depreciaciones, Deterioros, Obsolescencia y Amortiz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 Invent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mento por Insuficiencia de Estimaciones por Pérdida o Deterioro y Obsolescenci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mento por Insuficiencia de 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Gast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versión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ión Pública no Capitalizable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 de Gastos y Otras Pérdi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esultados del Ejercicio (Ahorro/Desahorro)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8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6"/>
        <w:gridCol w:w="2383"/>
        <w:gridCol w:w="613"/>
        <w:gridCol w:w="731"/>
        <w:gridCol w:w="163"/>
        <w:gridCol w:w="163"/>
        <w:gridCol w:w="564"/>
        <w:gridCol w:w="2495"/>
        <w:gridCol w:w="613"/>
        <w:gridCol w:w="731"/>
      </w:tblGrid>
      <w:tr>
        <w:trPr>
          <w:trHeight w:val="23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l 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ado de Situación Financie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 XXXX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O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-1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IVO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-1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ctivo Circulante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asivo Circulante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ectivo y Equivale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s por Pagar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Efectivo o Equivale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por Pagar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Bienes o Servici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ción a Corto Plazo de la Deuda Pública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ri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s y Valores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acen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vos Diferidos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ón por Pérdida o Deterioro de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s y Bienes de Terceros en Garantía y/o Administración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 a Corto Plaz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Pasivos a Corto Plaz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Pasivos Circulante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ctivo No Circulante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asivo No Circulante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iones Financieras a Largo Plaz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s por Pagar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Efectivo o Equivalentes a Largo Plaz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por Pagar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da Pública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 Inmuebles, Infraestructura y Construcciones en Proces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vos Diferidos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s y Bienes de Terceros en Garantía y/o en Administración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 Muebl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os Intangibl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ciación, Deterioro y Amortización Acumulada de Bien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os Diferid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Pasivos No Circulant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ón por Pérdida o Deterioro de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Pasiv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acienda Pública/Patrimonio Contribuid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ciones de Capital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Activ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ción de la Hacienda Pública/Patrimoni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acienda Pública/Patrimonio Generad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l Ejercicio (Ahorro/ Desahorro)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 Ejercicios Anteriore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alúo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rva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tificaciones de Resultados de Ejercicios Anterior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xceso o Insuficiencia en la Actualización de la 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 por Posición Monetaria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 por Tenencia de Activos no Monetario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Hacienda Pública/Patrimoni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Pasivo y 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lineRule="auto" w:line="240" w:before="0" w:after="40"/>
        <w:rPr/>
      </w:pPr>
      <w:r>
        <w:rPr/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b) Estado de Actividades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Finalidad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Recomendaciones</w:t>
      </w:r>
    </w:p>
    <w:p>
      <w:pPr>
        <w:pStyle w:val="Texto"/>
        <w:spacing w:lineRule="auto" w:line="240" w:before="0" w:after="4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…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c) Estado de Variación en la Hacienda Pública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Finalidad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Cuerpo de la estructura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40"/>
        <w:ind w:hanging="0"/>
        <w:jc w:val="center"/>
        <w:rPr>
          <w:b/>
          <w:b/>
        </w:rPr>
      </w:pPr>
      <w:r>
        <w:rPr>
          <w:b/>
        </w:rPr>
        <w:t>Recomendaciones</w:t>
      </w:r>
    </w:p>
    <w:p>
      <w:pPr>
        <w:pStyle w:val="Texto"/>
        <w:spacing w:lineRule="auto" w:line="240" w:before="0" w:after="40"/>
        <w:rPr/>
      </w:pPr>
      <w:r>
        <w:rPr/>
        <w:tab/>
      </w:r>
      <w:r>
        <w:rPr>
          <w:b/>
        </w:rPr>
        <w:t>…</w:t>
      </w:r>
    </w:p>
    <w:p>
      <w:pPr>
        <w:pStyle w:val="Texto"/>
        <w:rPr/>
      </w:pPr>
      <w:r>
        <w:rPr>
          <w:b/>
          <w:u w:val="single"/>
        </w:rPr>
        <w:t>Debe decir</w:t>
      </w:r>
      <w:r>
        <w:rPr/>
        <w:t>:</w:t>
      </w:r>
    </w:p>
    <w:tbl>
      <w:tblPr>
        <w:tblW w:w="8712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6"/>
        <w:gridCol w:w="2383"/>
        <w:gridCol w:w="613"/>
        <w:gridCol w:w="731"/>
        <w:gridCol w:w="163"/>
        <w:gridCol w:w="163"/>
        <w:gridCol w:w="564"/>
        <w:gridCol w:w="2495"/>
        <w:gridCol w:w="613"/>
        <w:gridCol w:w="731"/>
      </w:tblGrid>
      <w:tr>
        <w:trPr>
          <w:trHeight w:val="23" w:hRule="atLeast"/>
        </w:trPr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l 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ado de Situación Financie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 XXXX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O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-1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SIVO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0XN-1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ctivo Circulante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asivo Circulante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ectivo y Equivale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s por Pagar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Efectivo o Equivale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por Pagar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Bienes o Servici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ción a Corto Plazo de la Deuda Pública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ntari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s y Valores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acen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vos Diferidos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ón por Pérdida o Deterioro de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s y Bienes de Terceros en Garantía y/o Administración a Cort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 a Corto Plaz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Pasivos a Corto Plaz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Activos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Pasivos Circulante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ctivo No Circulante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asivo No Circulante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iones Financieras a Largo Plaz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ntas por Pagar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 a Recibir Efectivo o Equivalentes a Largo Plaz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por Pagar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da Pública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 Inmuebles, Infraestructura y Construcciones en Proces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vos Diferidos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dos y Bienes de Terceros en Garantía y/o en Administración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nes Muebl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os Intangibl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 a Largo Plaz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reciación, Deterioro y Amortización Acumulada de Bien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os Diferid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Pasivos No Circulant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ón por Pérdida o Deterioro de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Pasiv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acienda Pública/Patrimonio Contribuid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de Activos No Circulante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ciones de Capital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Activos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ización de la Hacienda Pública/Patrimoni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acienda Pública/Patrimonio Generad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l Ejercicio (Ahorro/ Desahorro)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de Ejercicios Anteriore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alúo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rva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tificaciones de Resultados de Ejercicios Anteriores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xceso o Insuficiencia en la Actualización de la 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 por Posición Monetaria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 por Tenencia de Activos no Monetarios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 Hacienda Pública/Patrimonio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6" w:type="dxa"/>
            <w:gridSpan w:val="5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Pasivo y Hacienda Pública/Patrimonio</w:t>
            </w:r>
          </w:p>
        </w:tc>
      </w:tr>
      <w:tr>
        <w:trPr>
          <w:trHeight w:val="23" w:hRule="atLeast"/>
        </w:trPr>
        <w:tc>
          <w:tcPr>
            <w:tcW w:w="39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b) Estado de Actividades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Finalidad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Recomendaciones</w:t>
      </w:r>
    </w:p>
    <w:p>
      <w:pPr>
        <w:pStyle w:val="Texto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…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"/>
        <w:gridCol w:w="176"/>
        <w:gridCol w:w="175"/>
        <w:gridCol w:w="6724"/>
        <w:gridCol w:w="638"/>
        <w:gridCol w:w="823"/>
      </w:tblGrid>
      <w:tr>
        <w:trPr>
          <w:trHeight w:val="23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l Ente Público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ado de Actividade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40" w:before="10" w:after="1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 XXXX al XXXX</w:t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XN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XN-1</w:t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 Y OTROS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gresos de la Gestión: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uest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otas y Aportaciones de Seguridad Social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tribuciones de Mejoras 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ech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s de Tipo Corriente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vechamientos de Tipo Corriente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por Venta de Bienes y Serv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no Comprendidos en las Fracciones de la Ley de Ingresos Causados en Ejercicios Fiscales Anteriores Pendientes de Liquidación o Pag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rticipaciones, Aportaciones, Transferencias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ones y Aport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tros Ingresos y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Financie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remento por Variación de Invent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l Exceso de Estimaciones por Pérdida o Deterioro u Obsolescenci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l Exceso de 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Ingresos y Beneficios V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otal de Ingresos y Otros Benefic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STOS Y OTRAS PÉRDI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astos de Funcionamient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Person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es y Suminist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s Gener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ransferencia, Asignaciones, Subsidios y Otras Ayu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Internas y Asignaciones al Sector Públic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36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l Resto del Sector Público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sidios y Subven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udas Social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es y Jubil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 Fideicomisos, Mandatos y Contratos Análog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 la Seguridad Social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tiv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encias al Exterior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Participaciones y Aportaciones 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rt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tereses, Comisiones y Otros Gasto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ese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isione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tos de la Deuda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o por Cobertur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oyos Financier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tros Gastos y Pérdidas Extraordinari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imaciones, Depreciaciones, Deterioros, Obsolescencia y Amortizac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minución de Inventari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mento por Insuficiencia de Estimaciones por Pérdida o Deterioro y Obsolescenci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mento por Insuficiencia de Provisione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Gasto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nversión Pública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Texto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ión Pública no Capitalizable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otal de Gastos y Otras Pérdidas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724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1" w:type="dxa"/>
            <w:gridSpan w:val="4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esultados del Ejercicio (Ahorro/Desahorro)</w:t>
            </w:r>
          </w:p>
        </w:tc>
        <w:tc>
          <w:tcPr>
            <w:tcW w:w="638" w:type="dxa"/>
            <w:tcBorders/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lineRule="auto" w:line="240" w:before="120" w:after="40"/>
        <w:ind w:firstLine="144"/>
        <w:rPr>
          <w:szCs w:val="16"/>
        </w:rPr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No se incluyen: Utilidades e Intereses. Por regla de presentación se revelan como Ingresos Financieros.</w:t>
      </w:r>
    </w:p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exto"/>
        <w:spacing w:lineRule="auto" w:line="240" w:before="0" w:after="50"/>
        <w:ind w:hanging="0"/>
        <w:jc w:val="center"/>
        <w:rPr>
          <w:b/>
          <w:b/>
        </w:rPr>
      </w:pPr>
      <w:bookmarkStart w:id="0" w:name="N_GoBack"/>
      <w:bookmarkEnd w:id="0"/>
      <w:r>
        <w:rPr>
          <w:b/>
        </w:rPr>
        <w:t>c) Estado de Variación en la Hacienda Pública</w:t>
      </w:r>
    </w:p>
    <w:p>
      <w:pPr>
        <w:pStyle w:val="Texto"/>
        <w:spacing w:lineRule="auto" w:line="240" w:before="0" w:after="50"/>
        <w:ind w:hanging="0"/>
        <w:jc w:val="center"/>
        <w:rPr>
          <w:b/>
          <w:b/>
        </w:rPr>
      </w:pPr>
      <w:r>
        <w:rPr>
          <w:b/>
        </w:rPr>
        <w:t>Finalidad</w:t>
      </w:r>
    </w:p>
    <w:p>
      <w:pPr>
        <w:pStyle w:val="Texto"/>
        <w:spacing w:lineRule="auto" w:line="240" w:before="0" w:after="5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50"/>
        <w:ind w:hanging="0"/>
        <w:jc w:val="center"/>
        <w:rPr>
          <w:b/>
          <w:b/>
        </w:rPr>
      </w:pPr>
      <w:r>
        <w:rPr>
          <w:b/>
        </w:rPr>
        <w:t>Cuerpo de la estructura</w:t>
      </w:r>
    </w:p>
    <w:p>
      <w:pPr>
        <w:pStyle w:val="Texto"/>
        <w:spacing w:lineRule="auto" w:line="240" w:before="0" w:after="5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50"/>
        <w:ind w:hanging="0"/>
        <w:jc w:val="center"/>
        <w:rPr>
          <w:b/>
          <w:b/>
        </w:rPr>
      </w:pPr>
      <w:r>
        <w:rPr>
          <w:b/>
        </w:rPr>
        <w:t>Recomendaciones</w:t>
      </w:r>
    </w:p>
    <w:p>
      <w:pPr>
        <w:pStyle w:val="Texto"/>
        <w:spacing w:lineRule="auto" w:line="240" w:before="0" w:after="5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50"/>
        <w:rPr/>
      </w:pPr>
      <w:r>
        <w:rPr/>
        <w:t xml:space="preserve">México D.F., a 10 de enero de 2013.- El Secretario Técnico del Consejo Nacional de Armonización Contable, </w:t>
      </w:r>
      <w:r>
        <w:rPr>
          <w:b/>
        </w:rPr>
        <w:t>Juan Manuel Alcocer Gamb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o se incluyen: Utilidades e Intereses. Por regla de presentación se revelan como Ingresos Financie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6 de febr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febr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04:00Z</dcterms:created>
  <dc:creator>DOF</dc:creator>
  <dc:description/>
  <cp:keywords/>
  <dc:language>en-US</dc:language>
  <cp:lastModifiedBy>Ramirez Cardenas, Elena Patricia</cp:lastModifiedBy>
  <cp:lastPrinted>2014-02-05T23:15:00Z</cp:lastPrinted>
  <dcterms:modified xsi:type="dcterms:W3CDTF">2016-11-30T23:04:00Z</dcterms:modified>
  <cp:revision>2</cp:revision>
  <dc:subject/>
  <dc:title> </dc:title>
</cp:coreProperties>
</file>